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SG" w:eastAsia="en-US"/>
        </w:rPr>
        <w:drawing>
          <wp:inline distT="0" distB="0" distL="0" distR="0">
            <wp:extent cx="2888615" cy="419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10" w:right="-3208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39179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8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</w:rPr>
        <w:t>Milano</w:t>
      </w:r>
      <w:r>
        <w:rPr>
          <w:rFonts w:cs="Arial" w:ascii="Arial" w:hAnsi="Arial"/>
          <w:b/>
          <w:bCs/>
          <w:color w:val="020303"/>
          <w:sz w:val="42"/>
          <w:szCs w:val="42"/>
        </w:rPr>
        <w:t xml:space="preserve"> (</w:t>
      </w:r>
      <w:r>
        <w:rPr>
          <w:rFonts w:cs="Arial" w:ascii="Arial" w:hAnsi="Arial"/>
          <w:b/>
          <w:bCs/>
          <w:color w:val="020303"/>
          <w:sz w:val="42"/>
          <w:szCs w:val="42"/>
        </w:rPr>
        <w:t>Thailand</w:t>
      </w:r>
      <w:r>
        <w:rPr>
          <w:rFonts w:cs="Arial" w:ascii="Arial" w:hAnsi="Arial"/>
          <w:b/>
          <w:bCs/>
          <w:color w:val="020303"/>
          <w:sz w:val="42"/>
          <w:szCs w:val="4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77205</wp:posOffset>
                </wp:positionH>
                <wp:positionV relativeFrom="paragraph">
                  <wp:posOffset>-315595</wp:posOffset>
                </wp:positionV>
                <wp:extent cx="137160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31877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6" r="-1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pt;mso-wrap-distance-left:9.05pt;mso-wrap-distance-right:9.05pt;mso-wrap-distance-top:0pt;mso-wrap-distance-bottom:0pt;margin-top:-24.85pt;mso-position-vertical-relative:text;margin-left:4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31877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6" r="-1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5380" w:space="450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left="6240" w:right="-20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  <w:u w:val="single"/>
        </w:rPr>
        <w:t xml:space="preserve">vdal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111125</wp:posOffset>
                </wp:positionV>
                <wp:extent cx="3546475" cy="543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One Pie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 xml:space="preserve"> Toi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CL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04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5-6DACTCB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42.8pt;mso-wrap-distance-left:9.05pt;mso-wrap-distance-right:9.05pt;mso-wrap-distance-top:0pt;mso-wrap-distance-bottom:0pt;margin-top:8.75pt;mso-position-vertical-relative:text;margin-left:5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</w:rPr>
                        <w:t>One Piece</w:t>
                      </w: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</w:rPr>
                        <w:t xml:space="preserve"> Toil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6" w:after="0"/>
                        <w:ind w:left="11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</w:rPr>
                        <w:t>CL2</w:t>
                      </w: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</w:rPr>
                        <w:t>041</w:t>
                      </w: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</w:rPr>
                        <w:t>5-6DACT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SG" w:eastAsia="en-US"/>
        </w:rPr>
      </w:pPr>
      <w:r>
        <w:rPr>
          <w:rFonts w:cs="Arial" w:ascii="Arial" w:hAnsi="Arial"/>
          <w:color w:val="000000"/>
          <w:sz w:val="20"/>
          <w:szCs w:val="20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7390</wp:posOffset>
                </wp:positionH>
                <wp:positionV relativeFrom="paragraph">
                  <wp:posOffset>36195</wp:posOffset>
                </wp:positionV>
                <wp:extent cx="3705860" cy="4960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496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1170" w:hanging="117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mpora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uble Vortex washdow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ml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r Seat &amp; Cover with comfort curve and 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closi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fortClean Gla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ter Saving: 3/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al flu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Flush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 xml:space="preserve"> Platfor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Double Vortex Wash 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Flushing Ty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ual flush / Top pu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Litres Per Flus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2"/>
                                <w:sz w:val="20"/>
                                <w:szCs w:val="20"/>
                              </w:rPr>
                              <w:t xml:space="preserve"> 3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 xml:space="preserve"> lp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-Tra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 tra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&amp; P tr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Roughing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305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 dischar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190mm wall dischar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Bow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-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Sha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Overall Dimensions (L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xH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7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Height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39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-90" w:firstLine="9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: Vitreous Ch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60" w:after="0"/>
                              <w:ind w:left="-90" w:firstLine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Col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White only (6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390.6pt;mso-wrap-distance-left:9.05pt;mso-wrap-distance-right:9.05pt;mso-wrap-distance-top:0pt;mso-wrap-distance-bottom:0pt;margin-top:2.8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1170" w:hanging="117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emporar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uble Vortex washdow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ml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der Seat &amp; Cover with comfort curve and 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closing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fortClean Gla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ter Saving: 3/4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al flu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SPEC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Flushing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 xml:space="preserve"> Platform</w:t>
                      </w:r>
                      <w:r>
                        <w:rPr>
                          <w:rFonts w:cs="Arial" w:ascii="Arial" w:hAnsi="Arial"/>
                          <w:color w:val="231F20"/>
                          <w:position w:val="-1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231F20"/>
                          <w:position w:val="-1"/>
                          <w:sz w:val="20"/>
                          <w:szCs w:val="20"/>
                        </w:rPr>
                        <w:t>Double Vortex Wash D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Flushing Typ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ual flush / Top pu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20"/>
                          <w:szCs w:val="20"/>
                        </w:rPr>
                        <w:t>Litres Per Flush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12"/>
                          <w:sz w:val="20"/>
                          <w:szCs w:val="20"/>
                        </w:rPr>
                        <w:t xml:space="preserve"> 3/</w:t>
                      </w:r>
                      <w:r>
                        <w:rPr>
                          <w:rFonts w:cs="Arial" w:ascii="Arial" w:hAnsi="Arial"/>
                          <w:color w:val="231F20"/>
                          <w:position w:val="-1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231F20"/>
                          <w:position w:val="-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position w:val="-1"/>
                          <w:sz w:val="20"/>
                          <w:szCs w:val="20"/>
                        </w:rPr>
                        <w:t xml:space="preserve"> lp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-Trap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 tra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&amp; P tr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Roughing i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305m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loor dischar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190mm wall dischar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Bowl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pacing w:val="-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Shap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ng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20"/>
                          <w:szCs w:val="20"/>
                        </w:rPr>
                        <w:t>Overall Dimensions (Lx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20"/>
                          <w:szCs w:val="20"/>
                        </w:rPr>
                        <w:t>xH)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6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7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20"/>
                          <w:szCs w:val="20"/>
                        </w:rPr>
                        <w:t>Height to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20"/>
                          <w:szCs w:val="20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39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-90" w:firstLine="9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Material</w:t>
                      </w:r>
                      <w:r>
                        <w:rPr>
                          <w:rFonts w:cs="Arial" w:ascii="Arial" w:hAnsi="Arial"/>
                          <w:color w:val="231F20"/>
                          <w:position w:val="-1"/>
                          <w:sz w:val="20"/>
                          <w:szCs w:val="20"/>
                        </w:rPr>
                        <w:t>: Vitreous Ch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60" w:after="0"/>
                        <w:ind w:left="-90" w:firstLine="9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position w:val="-1"/>
                          <w:sz w:val="20"/>
                          <w:szCs w:val="20"/>
                        </w:rPr>
                        <w:t>Col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White only (6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980</wp:posOffset>
            </wp:positionH>
            <wp:positionV relativeFrom="paragraph">
              <wp:posOffset>33655</wp:posOffset>
            </wp:positionV>
            <wp:extent cx="1564640" cy="1808480"/>
            <wp:effectExtent l="0" t="0" r="0" b="0"/>
            <wp:wrapTight wrapText="bothSides">
              <wp:wrapPolygon edited="0">
                <wp:start x="5604" y="0"/>
                <wp:lineTo x="1478" y="421"/>
                <wp:lineTo x="-164" y="993"/>
                <wp:lineTo x="-164" y="9091"/>
                <wp:lineTo x="2468" y="13636"/>
                <wp:lineTo x="2468" y="16339"/>
                <wp:lineTo x="5108" y="18187"/>
                <wp:lineTo x="9886" y="20458"/>
                <wp:lineTo x="12526" y="21456"/>
                <wp:lineTo x="12859" y="21456"/>
                <wp:lineTo x="16320" y="21456"/>
                <wp:lineTo x="16483" y="21456"/>
                <wp:lineTo x="17637" y="20458"/>
                <wp:lineTo x="18295" y="15912"/>
                <wp:lineTo x="21267" y="13636"/>
                <wp:lineTo x="21600" y="12360"/>
                <wp:lineTo x="21600" y="11078"/>
                <wp:lineTo x="20113" y="9801"/>
                <wp:lineTo x="18960" y="8946"/>
                <wp:lineTo x="12859" y="6815"/>
                <wp:lineTo x="12030" y="6815"/>
                <wp:lineTo x="11705" y="1703"/>
                <wp:lineTo x="11040" y="282"/>
                <wp:lineTo x="10382" y="0"/>
                <wp:lineTo x="560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50800</wp:posOffset>
                </wp:positionV>
                <wp:extent cx="6060440" cy="27184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271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4pt;width:477.15pt;height:21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61595</wp:posOffset>
                </wp:positionV>
                <wp:extent cx="2797810" cy="2562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INCLUDED COMPON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90" w:leader="none"/>
                                <w:tab w:val="left" w:pos="360" w:leader="none"/>
                              </w:tabs>
                              <w:spacing w:lineRule="atLeast" w:line="32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low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i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90" w:leader="none"/>
                                <w:tab w:val="left" w:pos="360" w:leader="none"/>
                              </w:tabs>
                              <w:spacing w:lineRule="atLeast" w:line="32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al tank fitting s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90" w:leader="none"/>
                                <w:tab w:val="left" w:pos="360" w:leader="none"/>
                              </w:tabs>
                              <w:spacing w:lineRule="atLeast" w:line="32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n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90" w:leader="none"/>
                                <w:tab w:val="left" w:pos="360" w:leader="none"/>
                              </w:tabs>
                              <w:spacing w:lineRule="atLeast" w:line="32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or fixing s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90" w:leader="none"/>
                                <w:tab w:val="left" w:pos="360" w:leader="none"/>
                              </w:tabs>
                              <w:spacing w:lineRule="atLeast" w:line="320"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 va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90" w:leader="none"/>
                                <w:tab w:val="left" w:pos="360" w:leader="none"/>
                              </w:tabs>
                              <w:spacing w:lineRule="atLeast" w:line="3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allation man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  <w:tab w:val="left" w:pos="360" w:leader="none"/>
                              </w:tabs>
                              <w:spacing w:lineRule="atLeast" w:line="32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SHIPPING WEIGHT AND DIMEN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92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ss Weight: 64.07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92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 Weight: 53 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  <w:tab w:val="left" w:pos="360" w:leader="none"/>
                              </w:tabs>
                              <w:spacing w:lineRule="atLeast" w:line="3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201.8pt;mso-wrap-distance-left:9.05pt;mso-wrap-distance-right:9.05pt;mso-wrap-distance-top:0pt;mso-wrap-distance-bottom:0pt;margin-top:4.85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INCLUDED COMPON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90" w:leader="none"/>
                          <w:tab w:val="left" w:pos="360" w:leader="none"/>
                        </w:tabs>
                        <w:spacing w:lineRule="atLeast" w:line="32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low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sing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90" w:leader="none"/>
                          <w:tab w:val="left" w:pos="360" w:leader="none"/>
                        </w:tabs>
                        <w:spacing w:lineRule="atLeast" w:line="32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ual tank fitting s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90" w:leader="none"/>
                          <w:tab w:val="left" w:pos="360" w:leader="none"/>
                        </w:tabs>
                        <w:spacing w:lineRule="atLeast" w:line="32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n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90" w:leader="none"/>
                          <w:tab w:val="left" w:pos="360" w:leader="none"/>
                        </w:tabs>
                        <w:spacing w:lineRule="atLeast" w:line="32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or fixing s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90" w:leader="none"/>
                          <w:tab w:val="left" w:pos="360" w:leader="none"/>
                        </w:tabs>
                        <w:spacing w:lineRule="atLeast" w:line="320"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p va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90" w:leader="none"/>
                          <w:tab w:val="left" w:pos="360" w:leader="none"/>
                        </w:tabs>
                        <w:spacing w:lineRule="atLeast" w:line="320" w:before="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allation man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  <w:tab w:val="left" w:pos="360" w:leader="none"/>
                        </w:tabs>
                        <w:spacing w:lineRule="atLeast" w:line="32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SHIPPING WEIGHT AND DIMEN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92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oss Weight: 64.07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92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t Weight: 53 k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  <w:tab w:val="left" w:pos="360" w:leader="none"/>
                        </w:tabs>
                        <w:spacing w:lineRule="atLeast" w:line="32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32385</wp:posOffset>
                </wp:positionV>
                <wp:extent cx="2133600" cy="2061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STANDA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CRI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92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IS-792:201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92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NS 156: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92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 1522: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92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S 378-1996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92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ME-A112.19.2-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92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NI 03-0797-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20" w:before="9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2.35pt;mso-wrap-distance-left:9.05pt;mso-wrap-distance-right:9.05pt;mso-wrap-distance-top:0pt;mso-wrap-distance-bottom:0pt;margin-top:2.55pt;mso-position-vertical-relative:text;margin-left: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STANDARD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CRI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92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IS-792:201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92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NS 156: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92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S 1522: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92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S 378-1996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92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ME-A112.19.2-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92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NI 03-0797-2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tLeast" w:line="320" w:before="9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34925</wp:posOffset>
                </wp:positionV>
                <wp:extent cx="3403600" cy="253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u w:val="single"/>
                              </w:rPr>
                              <w:t>DIMENSIONAL DRAW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9.95pt;mso-wrap-distance-left:9.05pt;mso-wrap-distance-right:9.05pt;mso-wrap-distance-top:0pt;mso-wrap-distance-bottom:0pt;margin-top:2.7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u w:val="single"/>
                        </w:rPr>
                        <w:t>DIMENSIONAL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27641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86810" cy="27444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;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10102976</dc:creator>
  <dc:description/>
  <cp:keywords/>
  <dc:language>en-US</dc:language>
  <cp:lastModifiedBy>Le JiaLu_Jocelyn(乐佳璐)</cp:lastModifiedBy>
  <cp:lastPrinted>2017-05-18T16:30:00Z</cp:lastPrinted>
  <dcterms:modified xsi:type="dcterms:W3CDTF">2017-07-12T07:33:00Z</dcterms:modified>
  <cp:revision>26</cp:revision>
  <dc:subject/>
  <dc:title>Specification-Sheet-Template_Toilets</dc:title>
</cp:coreProperties>
</file>